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TARIA Nº 19, DE 25 DE FEVEREIRO DE 2013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>O Presidente da ORDEM DOS ADVOGADOS DO BRASIL – SEÇÃO DO PARÁ, no uso atribuições que lhe são conferidas pelo art. 58, I, do EOAB, com base no art. 109, §1º e 2º do Regulamento Geral do Estatuto da Advocacia e pelo art. 79 e seguintes do Regimento Interno da OAB/PA,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01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SOLVE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01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Art. 1º</w:t>
            </w:r>
            <w:r>
              <w:rPr>
                <w:rFonts w:cs="Arial" w:ascii="Verdana" w:hAnsi="Verdana"/>
                <w:sz w:val="24"/>
                <w:szCs w:val="24"/>
              </w:rPr>
              <w:t xml:space="preserve"> Nomear o advogado </w:t>
            </w:r>
            <w:r>
              <w:rPr>
                <w:rFonts w:cs="Tahoma" w:ascii="Verdana" w:hAnsi="Verdana"/>
                <w:b/>
                <w:sz w:val="24"/>
                <w:szCs w:val="24"/>
              </w:rPr>
              <w:t>Gustavo Pamplona Moreira – OAB-PA 1828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4"/>
                <w:szCs w:val="24"/>
              </w:rPr>
              <w:t xml:space="preserve">para compor a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 xml:space="preserve">Comissão de Direito e Tecnologia da Informação e Processo Judicial Eletrônico </w:t>
            </w:r>
            <w:r>
              <w:rPr>
                <w:rFonts w:cs="Verdana" w:ascii="Verdana" w:hAnsi="Verdana"/>
                <w:sz w:val="24"/>
                <w:szCs w:val="24"/>
              </w:rPr>
              <w:t>desta Seccional.</w:t>
            </w:r>
          </w:p>
          <w:p>
            <w:pPr>
              <w:pStyle w:val="Normal"/>
              <w:spacing w:lineRule="auto" w:line="360"/>
              <w:ind w:firstLine="1843"/>
              <w:jc w:val="both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1843"/>
              <w:jc w:val="both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  <w:t>Dê-se ciência, registre-se e cumpra-s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4"/>
                <w:szCs w:val="22"/>
              </w:rPr>
              <w:t>Belém, PA, 25 de fevereiro de 2013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Jarbas Vasconcelos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President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567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b/>
        <w:sz w:val="18"/>
      </w:rPr>
      <w:t>Pç. Barão do Rio Branco nº 93 Belém-PA, CEP.66.015-060 Fone: 4006-8600 Fax: 4006-8603</w: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  <w:u w:val="single"/>
        <w:lang w:val="en-US"/>
      </w:rPr>
      <w:t>Home Page</w:t>
    </w:r>
    <w:r>
      <w:rPr>
        <w:rStyle w:val="PageNumber"/>
        <w:rFonts w:cs="Arial" w:ascii="Arial" w:hAnsi="Arial"/>
        <w:b/>
        <w:sz w:val="18"/>
        <w:lang w:val="en-US"/>
      </w:rPr>
      <w:t xml:space="preserve">: </w:t>
    </w:r>
    <w:hyperlink r:id="rId1">
      <w:r>
        <w:rPr>
          <w:rStyle w:val="InternetLink"/>
          <w:sz w:val="18"/>
          <w:lang w:val="en-US"/>
        </w:rPr>
        <w:t>www.oabp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0"/>
    </w:tblGrid>
    <w:tr>
      <w:trPr/>
      <w:tc>
        <w:tcPr>
          <w:tcW w:w="89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898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2350" cy="5543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7" r="-3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80" w:type="dxa"/>
          <w:tcBorders/>
        </w:tcPr>
        <w:p>
          <w:pPr>
            <w:pStyle w:val="Heading2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ORDEM DOS ADVOGADOS DO  BRASIL</w:t>
          </w:r>
        </w:p>
      </w:tc>
    </w:tr>
    <w:tr>
      <w:trPr/>
      <w:tc>
        <w:tcPr>
          <w:tcW w:w="8980" w:type="dxa"/>
          <w:tcBorders/>
        </w:tcPr>
        <w:p>
          <w:pPr>
            <w:pStyle w:val="Heading3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SEÇÃO DO PARÁ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3937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3.1pt" to="449.45pt,3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rFonts w:ascii="Tahoma" w:hAnsi="Tahoma" w:cs="Tahoma"/>
      <w:b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color w:val="0000FF"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24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5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141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bp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13:00Z</dcterms:created>
  <dc:creator>PRESIDÊNCIA</dc:creator>
  <dc:description/>
  <dc:language>en-US</dc:language>
  <cp:lastModifiedBy>Leia</cp:lastModifiedBy>
  <cp:lastPrinted>2012-12-06T16:23:00Z</cp:lastPrinted>
  <dcterms:modified xsi:type="dcterms:W3CDTF">2013-02-25T21:15:00Z</dcterms:modified>
  <cp:revision>3</cp:revision>
  <dc:subject/>
  <dc:title>Belém (PA), 19 de janeiro de 2001</dc:title>
</cp:coreProperties>
</file>