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ORTARIA Nº 16, DE 20 DE FEVEREIRO DE 2013.</w:t>
      </w:r>
    </w:p>
    <w:p>
      <w:pPr>
        <w:pStyle w:val="Normal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firstLine="17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ORDEM DOS ADVOGADOS DO BRASIL – SEÇÃO DO PARÁ, no uso atribuições que lhe são conferidas pelo art. 58, I, do EOAB, com base no art. 109, §1º e 2º do Regulamento Geral do Estatuto da Advocacia e pelo art. 79 e seguintes do Regimento Interno da OAB/PA,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/>
        <w:ind w:left="4248" w:hanging="1838"/>
        <w:jc w:val="both"/>
        <w:rPr/>
      </w:pPr>
      <w:r>
        <w:rPr>
          <w:rFonts w:cs="Verdana" w:ascii="Verdana" w:hAnsi="Verdana"/>
          <w:b/>
          <w:sz w:val="24"/>
          <w:szCs w:val="24"/>
        </w:rPr>
        <w:t>RESOLV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firstLine="1843"/>
        <w:rPr>
          <w:rFonts w:ascii="Verdana" w:hAnsi="Verdana" w:cs="Arial"/>
          <w:szCs w:val="26"/>
        </w:rPr>
      </w:pPr>
      <w:r>
        <w:rPr>
          <w:rFonts w:cs="Arial" w:ascii="Verdana" w:hAnsi="Verdana"/>
          <w:b/>
          <w:sz w:val="24"/>
          <w:szCs w:val="26"/>
        </w:rPr>
        <w:t>Art. 1º</w:t>
      </w:r>
      <w:r>
        <w:rPr>
          <w:rFonts w:cs="Arial" w:ascii="Verdana" w:hAnsi="Verdana"/>
          <w:sz w:val="24"/>
          <w:szCs w:val="26"/>
        </w:rPr>
        <w:t xml:space="preserve"> </w:t>
      </w:r>
      <w:r>
        <w:rPr>
          <w:rFonts w:cs="Arial" w:ascii="Verdana" w:hAnsi="Verdana"/>
          <w:b/>
          <w:sz w:val="24"/>
          <w:szCs w:val="26"/>
        </w:rPr>
        <w:t>Nomear</w:t>
      </w:r>
      <w:r>
        <w:rPr>
          <w:rFonts w:cs="Arial" w:ascii="Verdana" w:hAnsi="Verdana"/>
          <w:b/>
          <w:szCs w:val="26"/>
        </w:rPr>
        <w:t xml:space="preserve"> </w:t>
      </w:r>
      <w:r>
        <w:rPr>
          <w:rFonts w:cs="Arial" w:ascii="Verdana" w:hAnsi="Verdana"/>
          <w:szCs w:val="26"/>
        </w:rPr>
        <w:t xml:space="preserve">os advogados abaixo relacionados, para compor as Comissões de Trabalho da OAB/PA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2693"/>
      </w:tblGrid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AB-P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ISSÃ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 MARIA ROCHA QUARES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NS ADVOGAD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DE SENNA MENDES NE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DP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NE DERGAN DE LI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PENAL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FERREEIRA TEIX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PENAL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N MENDES DE FREIT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ITOS HUMAN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YAN VICTOR DE ALMEIDA CHAVE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SA DO CONSUMIDOR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ATHAN PEREIRA CAVALC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IVIDADES POLICIAI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CEU TEN CATEN PIES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NS ADVOGAD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LEICIANE SABÁ MELO DOS PRAZERES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LAÇÕES INTERNACION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DUCAÇÃO JURÍDICA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N AZEVEDO SANT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FESA DAS PRERROGATIV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TÁGIO E EXAME DE ORDEM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MAR CONDE ALEIXO MARTIN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BALHO FORÇAD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MARREIRA VID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9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ANÇA E ADOLESCENTE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2693"/>
      </w:tblGrid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AB-P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ISSÃO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N PEDRO LIMA DA CONCE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NTOS TRIBUTÁRI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PAULO ANDRADE WANDER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TUDOS PE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PE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IVIDADES POLICI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RTE E CULTURA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LIMA DOS S.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JOVENS ADVOG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TUDOS TRIBUTÁRI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Á PICANÇO NERI NONA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NS ADVOGADOS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ALVES DE JES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NS ADVOGA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YNGTON OLIV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NS ADVOG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firstLine="1843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ê-se ciência, registre-se e cumpra-s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lém, PA, 20 de fevereiro de 201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Jarbas Vasconcelos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7:00Z</dcterms:created>
  <dc:creator>PRESIDÊNCIA</dc:creator>
  <dc:description/>
  <cp:keywords/>
  <dc:language>en-US</dc:language>
  <cp:lastModifiedBy>Leia</cp:lastModifiedBy>
  <cp:lastPrinted>2013-02-20T16:27:00Z</cp:lastPrinted>
  <dcterms:modified xsi:type="dcterms:W3CDTF">2013-02-21T19:45:00Z</dcterms:modified>
  <cp:revision>8</cp:revision>
  <dc:subject/>
  <dc:title>Belém (PA), 19 de janeiro de 2001</dc:title>
</cp:coreProperties>
</file>