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ARIA Nº 12, DE 6 DE FEVEREIRO DE 201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sz w:val="24"/>
                <w:szCs w:val="24"/>
              </w:rPr>
              <w:t>O Vice-Presidente, no exercício da Presidência da ORDEM DOS ADVOGADOS DO BRASIL – SEÇÃO DO PARÁ, no uso atribuições que lhe são conferidas pelo art. 58, I, do EOAB, com base no art. 109, §1º e 2º do Regulamento Geral do Estatuto da Advocacia e pelo art. 80 e seguintes do Regimento Interno da OAB/PA,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SOLV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rt. 1º</w:t>
            </w:r>
            <w:r>
              <w:rPr>
                <w:rFonts w:cs="Arial" w:ascii="Verdana" w:hAnsi="Verdana"/>
                <w:sz w:val="24"/>
                <w:szCs w:val="24"/>
              </w:rPr>
              <w:t xml:space="preserve"> Nomear o advogado </w:t>
            </w:r>
            <w:r>
              <w:rPr>
                <w:rFonts w:cs="Aharoni" w:ascii="Verdana" w:hAnsi="Verdana"/>
                <w:b/>
                <w:sz w:val="24"/>
                <w:szCs w:val="24"/>
              </w:rPr>
              <w:t>Afonso Arinos de Almeida Lins Filho</w:t>
            </w:r>
            <w:r>
              <w:rPr>
                <w:rFonts w:cs="Aharoni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– OAB/PA nº 646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para compor 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Comissã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e Direito  Empresarial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esta Seccional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  <w:t>Dê-se ciência, registre-se e cumpra-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2"/>
              </w:rPr>
              <w:t xml:space="preserve">Belém, PA, </w:t>
            </w:r>
            <w:r>
              <w:rPr>
                <w:rFonts w:cs="Arial" w:ascii="Verdana" w:hAnsi="Verdana"/>
                <w:sz w:val="24"/>
                <w:szCs w:val="24"/>
              </w:rPr>
              <w:t xml:space="preserve">6 de fevereiro </w:t>
            </w:r>
            <w:r>
              <w:rPr>
                <w:rFonts w:cs="Verdana" w:ascii="Verdana" w:hAnsi="Verdana"/>
                <w:sz w:val="24"/>
                <w:szCs w:val="22"/>
              </w:rPr>
              <w:t>de 2013.</w:t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lberto Antonio Camp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ice-Presidente, no exercí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 Presidência da OAB-P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8:00Z</dcterms:created>
  <dc:creator>PRESIDÊNCIA</dc:creator>
  <dc:description/>
  <dc:language>en-US</dc:language>
  <cp:lastModifiedBy>Leia</cp:lastModifiedBy>
  <cp:lastPrinted>2013-02-06T17:57:00Z</cp:lastPrinted>
  <dcterms:modified xsi:type="dcterms:W3CDTF">2013-02-06T20:58:00Z</dcterms:modified>
  <cp:revision>3</cp:revision>
  <dc:subject/>
  <dc:title>Belém (PA), 19 de janeiro de 2001</dc:title>
</cp:coreProperties>
</file>